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78"/>
            </w:tblGrid>
            <w:tr>
              <w:trPr/>
              <w:tc>
                <w:tcPr>
                  <w:tcW w:w="9278" w:type="dxa"/>
                  <w:tcBorders/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Comune di Canosa di Puglia</w:t>
                  </w:r>
                </w:p>
                <w:p>
                  <w:pPr>
                    <w:pStyle w:val="Heading2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rStyle w:val="Emphasis"/>
                      <w:b w:val="false"/>
                      <w:i/>
                      <w:color w:val="000000"/>
                      <w:sz w:val="18"/>
                      <w:szCs w:val="18"/>
                    </w:rPr>
                    <w:t>Ufficio stampa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Style w:val="StrongEmphasis"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omunicato stamp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  <w:sz w:val="18"/>
                      <w:szCs w:val="18"/>
                    </w:rPr>
                    <w:t>31 luglio 2008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A tutti gli organi d’informazione 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con  preghiera di pubblicazione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Heading1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Heading1"/>
                    <w:jc w:val="both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  <w:t>163. Estate Canosina 2008: spazio al “Festival nazionale del folclore”, il 7 agosto a piazza della Repubblica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TextBody"/>
                    <w:spacing w:lineRule="auto" w:line="240"/>
                    <w:rPr/>
                  </w:pPr>
                  <w:r>
                    <w:rPr>
                      <w:szCs w:val="24"/>
                    </w:rPr>
                    <w:t xml:space="preserve">Spazio alla musica e al folclore </w:t>
                  </w:r>
                  <w:r>
                    <w:rPr>
                      <w:b/>
                      <w:szCs w:val="24"/>
                    </w:rPr>
                    <w:t>il 7 agosto a piazza della Repubblica</w:t>
                  </w:r>
                  <w:r>
                    <w:rPr>
                      <w:szCs w:val="24"/>
                    </w:rPr>
                    <w:t>. Centoventi artisti di sei diversi gruppi folcloristici daranno vita alla XI edizione dell’“</w:t>
                  </w:r>
                  <w:r>
                    <w:rPr>
                      <w:i/>
                      <w:szCs w:val="24"/>
                    </w:rPr>
                    <w:t>UFIFEST 2008 – Festival Nazionale del Folclore</w:t>
                  </w:r>
                  <w:r>
                    <w:rPr>
                      <w:szCs w:val="24"/>
                    </w:rPr>
                    <w:t xml:space="preserve">”. </w:t>
                  </w:r>
                </w:p>
                <w:p>
                  <w:pPr>
                    <w:pStyle w:val="TextBody"/>
                    <w:spacing w:lineRule="auto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Lo spettacolo, promosso dall’Assessorato al Turismo del Comune di Canosa, è organizzato dal </w:t>
                  </w:r>
                  <w:r>
                    <w:rPr>
                      <w:szCs w:val="24"/>
                    </w:rPr>
                    <w:t xml:space="preserve">Comitato Regionale della Puglia dell’Unione Folclorica Italiana (U.F.I.) e dall’Associazione </w:t>
                  </w:r>
                  <w:r>
                    <w:rPr>
                      <w:i/>
                      <w:szCs w:val="24"/>
                    </w:rPr>
                    <w:t>“Amici del Folklore –La Pacchianella</w:t>
                  </w:r>
                  <w:r>
                    <w:rPr>
                      <w:szCs w:val="24"/>
                    </w:rPr>
                    <w:t>”, di Monte Sant’Angelo, e si integra nella programmazione dell’Estate canosina 2008.</w:t>
                  </w:r>
                </w:p>
                <w:p>
                  <w:pPr>
                    <w:pStyle w:val="TextBody"/>
                    <w:spacing w:lineRule="auto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TextBody"/>
                    <w:spacing w:lineRule="auto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Sarà allestito un grande palco che ospiterà circa 120 artisti di sei gruppi folcloristici provenienti da varie regioni d’Italia, che si esibiranno in danze e balli popolari, coreografie tipiche di momenti di vita ed esperienze lontane, capaci di creare nuovi contatti, nuove conoscenze e nuove amicizie che sono alla base di uno spirito unitario e collettivo. Non mancheranno, inoltre, iniziative integrative, quali seminari di studio sulla valorizzazione delle tradizioni popolari, finalizzati a creare una collaborazione interregionale per lo sviluppo di tutto il territorio e l’incremento turistico della nostra zona, esaltando i prodotti locali e tipici. “</w:t>
                  </w:r>
                  <w:r>
                    <w:rPr>
                      <w:i/>
                      <w:szCs w:val="24"/>
                    </w:rPr>
                    <w:t>Il progetto</w:t>
                  </w:r>
                  <w:r>
                    <w:rPr>
                      <w:szCs w:val="24"/>
                    </w:rPr>
                    <w:t xml:space="preserve"> – ha spiegato </w:t>
                  </w:r>
                  <w:r>
                    <w:rPr>
                      <w:b/>
                      <w:szCs w:val="24"/>
                    </w:rPr>
                    <w:t>Michele Marcovecchio</w:t>
                  </w:r>
                  <w:r>
                    <w:rPr>
                      <w:szCs w:val="24"/>
                    </w:rPr>
                    <w:t xml:space="preserve">, assessore al Turismo - </w:t>
                  </w:r>
                  <w:r>
                    <w:rPr>
                      <w:i/>
                      <w:szCs w:val="24"/>
                    </w:rPr>
                    <w:t>ha lo scopo di recuperare le tradizioni popolari del nostro territorio per stimolare la conoscenza e lo studio delle differenti radici culturali e storiche regionali, al fine di creare un elemento di unione fra le varie Regioni d’Italia. L’Ufifest 2008, inoltre, pone la qualità artistica come suo fondamento e persegue la più ampia partecipazione degli spettatori in relazione soprattutto a finalità turistiche e culturali. La manifestazione</w:t>
                  </w:r>
                  <w:r>
                    <w:rPr>
                      <w:szCs w:val="24"/>
                    </w:rPr>
                    <w:t xml:space="preserve"> – ha concluso -  </w:t>
                  </w:r>
                  <w:r>
                    <w:rPr>
                      <w:i/>
                      <w:szCs w:val="24"/>
                    </w:rPr>
                    <w:t>è un’occasione importante per il nostro territorio, in quanto è un’opportunità per recuperare tradizioni popolari e folcloristiche, in parte perse, ed è anche un evento di promozione turistica che avrà una incisività determinante, in quanto solo i canti, le danze e i costumi popolari sanno creare allegria ed armonia in tutti gli  spettatori, sia grandi che piccoli</w:t>
                  </w:r>
                  <w:r>
                    <w:rPr>
                      <w:szCs w:val="24"/>
                    </w:rPr>
                    <w:t>”. La manifestazione folcloristica, giunta alla XI edizione, beneficia dell’alto patrocinio e della medaglia d’argento della Presidenza della Repubblica Italiana, in quanto favorisce il consolidamento dei rapporti tra i vari gruppi folcloristici del territorio nazionale e promuove l’aggregazione sociale con il coinvolgimento diretto delle popolazioni locali.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ufficio stampa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francesca lombardi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el.0883.610 206 fax 0883.661 005, cell. 347.6325951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e-mail: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</w:rPr>
                    <w:instrText xml:space="preserve"> HYPERLINK "http://wbs.it.net/cp/ps/Mail/ViewMsgController?d=comune.canosa.ba.it&amp;an=ufficio.stampa@comune.canosa.ba.it&amp;u=ufficio.stampa&amp;l=it&amp;fp=Posta+Inviata&amp;uid=1833" \l "%23"</w:instrTex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</w:rPr>
                    <w:fldChar w:fldCharType="separate"/>
                  </w:r>
                  <w:r>
                    <w:rPr>
                      <w:rStyle w:val="InternetLink"/>
                      <w:sz w:val="18"/>
                      <w:szCs w:val="18"/>
                      <w:u w:val="none"/>
                    </w:rPr>
                    <w:t>ufficio.stampa@comune.canosa.ba.it</w:t>
                  </w:r>
                  <w:r>
                    <w:rPr>
                      <w:rStyle w:val="InternetLink"/>
                      <w:sz w:val="18"/>
                      <w:u w:val="none"/>
                      <w:szCs w:val="18"/>
                    </w:rPr>
                    <w:fldChar w:fldCharType="end"/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ito ufficiale del Comune di Canosa di Puglia : www.comune.canosa.ba.i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Style31">
    <w:name w:val="style31"/>
    <w:basedOn w:val="Caratterepredefinitoparagrafo"/>
    <w:qFormat/>
    <w:rPr>
      <w:color w:val="0000FF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38:00Z</dcterms:created>
  <dc:creator> </dc:creator>
  <dc:description/>
  <dc:language>en-US</dc:language>
  <cp:lastModifiedBy> </cp:lastModifiedBy>
  <cp:lastPrinted>2008-07-30T11:44:00Z</cp:lastPrinted>
  <dcterms:modified xsi:type="dcterms:W3CDTF">2008-07-31T09:55:00Z</dcterms:modified>
  <cp:revision>37</cp:revision>
  <dc:subject/>
  <dc:title>Partecipazione alla 47^ Fiera Nazionale del Carciofo Mediterraneo e del Prodotto Ortofrutticolo 9-12 novembre 2007</dc:title>
</cp:coreProperties>
</file>